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/2016 prowadzonym w trybie przetargu nieograniczonego zgodnie z ustawą Prawo zamówień publicznych z dnia 29 stycznia  2004 r  (Tekst jednolity: Dz. U. z 2015r.  poz. 2164 ze zmianami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budowa drogi gminnej publicznej 119 206 R Brzegi Dol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za oczyszczalnią) od km 0+470 do 0+99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3"/>
          <w:numId w:val="7"/>
        </w:numPr>
        <w:autoSpaceDE w:val="true"/>
        <w:ind w:left="709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Pogłębienie obustronnych rowów od km 0+470 do 0+998  – wykop koparką 0,4 m3 w gr. kat. IV z przewozem  samochodami samo wył.  5-10t na odległość do 1 km przy ilości 1,2 m3/mb wraz z karczowaniem pni                                 i oczyszczeniem przepustów pod zjazdami – 705,0 m3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Wykonanie górnej warstwy podbudowy grub. 17 cm  z tłucznia sortowanego 25 – 40 mm, utrwalonej 2x emulsją asfaltową i grysami kamiennymi na długości 528 mb  na odcinku od km 0+470 – 0+998 szerokości 3,00m – 1854,0 m2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Dosypanie obustronnych poboczy w-wą grubości  17 cm po zagęszczeniu,                 z tłucznia sort. 25-40 mm, utrwalonej 1x emulsją asfaltową i zagęszczeniem walcem wibracyjnym szerokości  2 x 0,50m od km0+470 do 0+998 – 445,0 m2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nie na rowach rurociągu przepustów fi 60 cm  z rur PCV  pod zjazdami na ławie fundamentowej żwirowej grub.20 cm z zasypaniem i zagęszczeniem  - 12,0 mb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>Szczegółowy zakres rzeczowy zawiera opis przedmiotu zamówienia – przedmiar robót 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6 poz.290).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5"/>
        </w:numPr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w dniu podpisania umowy</w:t>
      </w:r>
    </w:p>
    <w:p>
      <w:pPr>
        <w:pStyle w:val="Tekstpodstawowy2"/>
        <w:ind w:left="709" w:hanging="709"/>
        <w:rPr/>
      </w:pPr>
      <w:r>
        <w:rPr>
          <w:rFonts w:eastAsia="Arial" w:cs="Arial" w:ascii="Arial" w:hAnsi="Arial"/>
          <w:b/>
          <w:szCs w:val="24"/>
          <w:lang w:val="pl-PL"/>
        </w:rPr>
        <w:t xml:space="preserve">      </w:t>
      </w: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10 listopad 2016r</w:t>
      </w:r>
    </w:p>
    <w:p>
      <w:pPr>
        <w:pStyle w:val="Tekstpodstawowy2"/>
        <w:numPr>
          <w:ilvl w:val="0"/>
          <w:numId w:val="15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cs="Arial" w:ascii="Arial" w:hAnsi="Arial"/>
          <w:sz w:val="24"/>
          <w:szCs w:val="24"/>
        </w:rPr>
        <w:t>Zamawiający dopuszcza zmiany postanowień zawartej umowy w przypadku wystąpienia okoliczności, których nie można było przewidzieć w chwili zawarcia umowy w następujących przypadkach: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miany kluczowego personelu Zamawiającego lub Wykonawcy, w tym zmiana kierownika budowy - spełniającego wymagania zawarte w SIWZ po uzgodnieniu z Zamawiającym,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sz w:val="24"/>
        </w:rPr>
        <w:t>wstrzymania robót lub przerw w pracach powstałych z przyczyn leżących po stronie Zamawiającego lub osób trzecich ( w tym również trudnej sytuacji finansowej Zamawiającego spowodowanej mniejszymi niż planowane dochodami budżetowymi);</w:t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) konieczności wykonania robót dodatkowych na skutek sytuacji niemożliwej wcześniej do przewi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>opóźnień w realizacji zamówienia będących następstwem wad zawartych                  w dostarczonej przez zamawiającego dokumentacji projektowej lub                          w specyfikacji technicznej wykonania i odbioru robó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>dopuszcza się możliwość zmiany wynagrodzenia umownego                                       w okolicznościach w przypadku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urzędowej zmiany stawki podatku VAT,</w:t>
      </w:r>
    </w:p>
    <w:p>
      <w:pPr>
        <w:pStyle w:val="Normal"/>
        <w:shd w:fill="FFFFFF" w:val="clear"/>
        <w:spacing w:lineRule="exact" w:line="271" w:before="14" w:after="0"/>
        <w:ind w:right="39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6 poz.290)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 wykonanie przedmiotu umowy Zamawiający zapłaci Wykonawcy wynagrodzenie kosztorysowe 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……………. zł + podatek VAT 23% co stanowi kwotę brutto: ………………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3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770" w:hanging="360"/>
      </w:pPr>
      <w:rPr>
        <w:u w:val="none"/>
        <w:b w:val="false"/>
      </w:rPr>
    </w:lvl>
    <w:lvl w:ilvl="4">
      <w:start w:val="2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5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u w:val="single"/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u w:val="none"/>
    </w:rPr>
  </w:style>
  <w:style w:type="character" w:styleId="WW8Num14z4">
    <w:name w:val="WW8Num14z4"/>
    <w:qFormat/>
    <w:rPr>
      <w:rFonts w:ascii="Symbol" w:hAnsi="Symbol" w:eastAsia="Times New Roman" w:cs="Times New Roman"/>
      <w:b/>
    </w:rPr>
  </w:style>
  <w:style w:type="character" w:styleId="WW8Num14z6">
    <w:name w:val="WW8Num14z6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0:00Z</dcterms:created>
  <dc:creator>amichal</dc:creator>
  <dc:description/>
  <cp:keywords/>
  <dc:language>en-US</dc:language>
  <cp:lastModifiedBy>Barbara Sudoł</cp:lastModifiedBy>
  <cp:lastPrinted>2016-09-10T12:26:00Z</cp:lastPrinted>
  <dcterms:modified xsi:type="dcterms:W3CDTF">2016-09-10T10:42:00Z</dcterms:modified>
  <cp:revision>4</cp:revision>
  <dc:subject/>
  <dc:title>Załącznik nr 3 do SIWZ</dc:title>
</cp:coreProperties>
</file>